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5</w:t>
      </w:r>
      <w:r>
        <w:rPr>
          <w:bCs/>
          <w:sz w:val="32"/>
        </w:rPr>
        <w:t>年成人高等学校招生全国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32"/>
        </w:rPr>
        <w:t>语文</w:t>
      </w:r>
    </w:p>
    <w:p>
      <w:pPr>
        <w:pStyle w:val="Normal"/>
        <w:rPr/>
      </w:pPr>
      <w:r>
        <w:rPr/>
        <w:t>本试卷分第Ⅰ卷（选择题）和第Ⅱ卷两部分。第Ⅰ卷</w:t>
      </w:r>
      <w:r>
        <w:rPr/>
        <w:t>1</w:t>
      </w:r>
      <w:r>
        <w:rPr/>
        <w:t>至</w:t>
      </w:r>
      <w:r>
        <w:rPr/>
        <w:t>3</w:t>
      </w:r>
      <w:r>
        <w:rPr/>
        <w:t>页，第Ⅱ卷</w:t>
      </w:r>
      <w:r>
        <w:rPr/>
        <w:t>4</w:t>
      </w:r>
      <w:r>
        <w:rPr/>
        <w:t>至</w:t>
      </w:r>
      <w:r>
        <w:rPr/>
        <w:t>9</w:t>
      </w:r>
      <w:r>
        <w:rPr/>
        <w:t>页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第</w:t>
      </w:r>
      <w:r>
        <w:rPr>
          <w:bCs/>
        </w:rPr>
        <w:t>I</w:t>
      </w:r>
      <w:r>
        <w:rPr>
          <w:bCs/>
        </w:rPr>
        <w:t>卷（选择题，共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第Ⅰ卷前，考生须将姓名、准考证号、考试科目用铅笔涂写在答题卡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卷中每题只选择一个答案，选出后用铅笔把答题卡上对应题目的答案标号涂黑，如需改动，用橡皮擦干净后，再选涂其它答案，不能答在试卷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结束，将本试卷和答题卡一并交回。</w:t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列词语中加点字的读音全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>
          <w:em w:val="underDot"/>
        </w:rPr>
        <w:t>崛</w:t>
      </w:r>
      <w:r>
        <w:rPr/>
        <w:t>起</w:t>
      </w:r>
      <w:r>
        <w:rPr/>
        <w:tab/>
        <w:tab/>
      </w:r>
      <w:r>
        <w:rPr>
          <w:em w:val="underDot"/>
        </w:rPr>
        <w:t>茁</w:t>
      </w:r>
      <w:r>
        <w:rPr/>
        <w:t>壮</w:t>
      </w:r>
      <w:r>
        <w:rPr/>
        <w:tab/>
        <w:tab/>
      </w:r>
      <w:r>
        <w:rPr/>
        <w:t>罢</w:t>
      </w:r>
      <w:r>
        <w:rPr>
          <w:em w:val="underDot"/>
        </w:rPr>
        <w:t>黜</w:t>
      </w:r>
      <w:r>
        <w:rPr/>
        <w:tab/>
        <w:tab/>
      </w:r>
      <w:r>
        <w:rPr>
          <w:em w:val="underDot"/>
        </w:rPr>
        <w:t>咄</w:t>
      </w:r>
      <w:r>
        <w:rPr/>
        <w:t>咄逼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拾</w:t>
      </w:r>
      <w:r>
        <w:rPr>
          <w:em w:val="underDot"/>
        </w:rPr>
        <w:t>掇</w:t>
      </w:r>
      <w:r>
        <w:rPr/>
        <w:tab/>
        <w:tab/>
      </w:r>
      <w:r>
        <w:rPr>
          <w:em w:val="underDot"/>
        </w:rPr>
        <w:t>辍</w:t>
      </w:r>
      <w:r>
        <w:rPr/>
        <w:t>学</w:t>
      </w:r>
      <w:r>
        <w:rPr/>
        <w:tab/>
        <w:tab/>
      </w:r>
      <w:r>
        <w:rPr>
          <w:em w:val="underDot"/>
        </w:rPr>
        <w:t>啜</w:t>
      </w:r>
      <w:r>
        <w:rPr/>
        <w:t>泣</w:t>
      </w:r>
      <w:r>
        <w:rPr/>
        <w:tab/>
        <w:tab/>
      </w:r>
      <w:r>
        <w:rPr>
          <w:em w:val="underDot"/>
        </w:rPr>
        <w:t>缀</w:t>
      </w:r>
      <w:r>
        <w:rPr/>
        <w:t>字成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>
          <w:em w:val="underDot"/>
        </w:rPr>
        <w:t>委</w:t>
      </w:r>
      <w:r>
        <w:rPr/>
        <w:t>托</w:t>
      </w:r>
      <w:r>
        <w:rPr/>
        <w:tab/>
        <w:tab/>
      </w:r>
      <w:r>
        <w:rPr>
          <w:em w:val="underDot"/>
        </w:rPr>
        <w:t>萎</w:t>
      </w:r>
      <w:r>
        <w:rPr/>
        <w:t>缩</w:t>
      </w:r>
      <w:r>
        <w:rPr/>
        <w:tab/>
        <w:tab/>
      </w:r>
      <w:r>
        <w:rPr>
          <w:em w:val="underDot"/>
        </w:rPr>
        <w:t>倭</w:t>
      </w:r>
      <w:r>
        <w:rPr/>
        <w:t>寇</w:t>
      </w:r>
      <w:r>
        <w:rPr/>
        <w:tab/>
        <w:tab/>
      </w:r>
      <w:r>
        <w:rPr/>
        <w:t>虚以</w:t>
      </w:r>
      <w:r>
        <w:rPr>
          <w:em w:val="underDot"/>
        </w:rPr>
        <w:t>委</w:t>
      </w:r>
      <w:r>
        <w:rPr/>
        <w:t>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亵</w:t>
      </w:r>
      <w:r>
        <w:rPr>
          <w:em w:val="underDot"/>
        </w:rPr>
        <w:t>渎</w:t>
      </w:r>
      <w:r>
        <w:rPr/>
        <w:tab/>
        <w:tab/>
      </w:r>
      <w:r>
        <w:rPr/>
        <w:t>木</w:t>
      </w:r>
      <w:r>
        <w:rPr>
          <w:em w:val="underDot"/>
        </w:rPr>
        <w:t>牍</w:t>
      </w:r>
      <w:r>
        <w:rPr/>
        <w:tab/>
        <w:tab/>
      </w:r>
      <w:r>
        <w:rPr/>
        <w:t>牛</w:t>
      </w:r>
      <w:r>
        <w:rPr>
          <w:em w:val="underDot"/>
        </w:rPr>
        <w:t>犊</w:t>
      </w:r>
      <w:r>
        <w:rPr/>
        <w:tab/>
        <w:tab/>
      </w:r>
      <w:r>
        <w:rPr/>
        <w:t>买</w:t>
      </w:r>
      <w:r>
        <w:rPr>
          <w:em w:val="underDot"/>
        </w:rPr>
        <w:t>椟</w:t>
      </w:r>
      <w:r>
        <w:rPr/>
        <w:t>还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词语中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谴责</w:t>
      </w:r>
      <w:r>
        <w:rPr/>
        <w:tab/>
        <w:tab/>
      </w:r>
      <w:r>
        <w:rPr/>
        <w:t>费用</w:t>
      </w:r>
      <w:r>
        <w:rPr/>
        <w:tab/>
        <w:tab/>
      </w:r>
      <w:r>
        <w:rPr/>
        <w:t>脉络</w:t>
      </w:r>
      <w:r>
        <w:rPr/>
        <w:tab/>
        <w:tab/>
      </w:r>
      <w:r>
        <w:rPr/>
        <w:t>惹是生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沉浸</w:t>
      </w:r>
      <w:r>
        <w:rPr/>
        <w:tab/>
        <w:tab/>
      </w:r>
      <w:r>
        <w:rPr/>
        <w:t>就绪</w:t>
      </w:r>
      <w:r>
        <w:rPr/>
        <w:tab/>
        <w:tab/>
      </w:r>
      <w:r>
        <w:rPr/>
        <w:t>诙谐</w:t>
      </w:r>
      <w:r>
        <w:rPr/>
        <w:tab/>
        <w:tab/>
      </w:r>
      <w:r>
        <w:rPr/>
        <w:t>老太龙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重叠</w:t>
      </w:r>
      <w:r>
        <w:rPr/>
        <w:tab/>
        <w:tab/>
      </w:r>
      <w:r>
        <w:rPr/>
        <w:t>凌厉</w:t>
      </w:r>
      <w:r>
        <w:rPr/>
        <w:tab/>
        <w:tab/>
      </w:r>
      <w:r>
        <w:rPr/>
        <w:t>愕然</w:t>
      </w:r>
      <w:r>
        <w:rPr/>
        <w:tab/>
        <w:tab/>
      </w:r>
      <w:r>
        <w:rPr/>
        <w:t>有案可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豁达</w:t>
      </w:r>
      <w:r>
        <w:rPr/>
        <w:tab/>
        <w:tab/>
      </w:r>
      <w:r>
        <w:rPr/>
        <w:t>寥廓</w:t>
      </w:r>
      <w:r>
        <w:rPr/>
        <w:tab/>
        <w:tab/>
      </w:r>
      <w:r>
        <w:rPr/>
        <w:t>抉择</w:t>
      </w:r>
      <w:r>
        <w:rPr/>
        <w:tab/>
        <w:tab/>
      </w:r>
      <w:r>
        <w:rPr/>
        <w:t>破釜沉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民族的文化，对民族语言的发展，在一定程度上起着</w:t>
      </w:r>
      <w:r>
        <w:rPr>
          <w:u w:val="single"/>
        </w:rPr>
        <w:t>____________</w:t>
      </w:r>
      <w:r>
        <w:rPr/>
        <w:t>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半边残月从西山头落下去，夜晚里显得更加深沉</w:t>
      </w:r>
      <w:r>
        <w:rPr>
          <w:u w:val="single"/>
        </w:rPr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飞机在黑夜里也能安全飞行，这是早是人们从蝙蝠身上得到的</w:t>
      </w:r>
      <w:r>
        <w:rPr>
          <w:u w:val="single"/>
        </w:rPr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制约</w:t>
      </w:r>
      <w:r>
        <w:rPr/>
        <w:tab/>
        <w:tab/>
      </w:r>
      <w:r>
        <w:rPr/>
        <w:t>宁静</w:t>
      </w:r>
      <w:r>
        <w:rPr/>
        <w:tab/>
        <w:tab/>
      </w:r>
      <w:r>
        <w:rPr/>
        <w:t>启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限制</w:t>
      </w:r>
      <w:r>
        <w:rPr/>
        <w:tab/>
        <w:tab/>
      </w:r>
      <w:r>
        <w:rPr/>
        <w:t>安静</w:t>
      </w:r>
      <w:r>
        <w:rPr/>
        <w:tab/>
        <w:tab/>
      </w:r>
      <w:r>
        <w:rPr/>
        <w:t>启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限制</w:t>
      </w:r>
      <w:r>
        <w:rPr/>
        <w:tab/>
        <w:tab/>
      </w:r>
      <w:r>
        <w:rPr/>
        <w:t>宁静</w:t>
      </w:r>
      <w:r>
        <w:rPr/>
        <w:tab/>
        <w:tab/>
      </w:r>
      <w:r>
        <w:rPr/>
        <w:t>启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制约</w:t>
      </w:r>
      <w:r>
        <w:rPr/>
        <w:tab/>
        <w:tab/>
      </w:r>
      <w:r>
        <w:rPr/>
        <w:t>安静</w:t>
      </w:r>
      <w:r>
        <w:rPr/>
        <w:tab/>
        <w:tab/>
      </w:r>
      <w:r>
        <w:rPr/>
        <w:t>启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下列各句中加点的成语使用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这几幅画是他早期的习作，自然不能和他现在的创作</w:t>
      </w:r>
      <w:r>
        <w:rPr>
          <w:em w:val="underDot"/>
        </w:rPr>
        <w:t>同日而语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这一套百科全书，内容涉及各个领域，各门学科，可谓</w:t>
      </w:r>
      <w:r>
        <w:rPr>
          <w:em w:val="underDot"/>
        </w:rPr>
        <w:t>洋洋大</w:t>
      </w:r>
      <w:r>
        <w:rPr/>
        <w:t>观，丰富多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这次县人大举行法律知识考试，有人竟对什么是“法人”，什么是“行政处罚”都</w:t>
      </w:r>
      <w:r>
        <w:rPr>
          <w:em w:val="underDot"/>
        </w:rPr>
        <w:t>不了了之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他的草书挥洒自如，遒劲有力，可以说达到了</w:t>
      </w:r>
      <w:r>
        <w:rPr>
          <w:em w:val="underDot"/>
        </w:rPr>
        <w:t>炉火纯青</w:t>
      </w:r>
      <w:r>
        <w:rPr/>
        <w:t>的境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下列句子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日本经济产业大臣日前提交的</w:t>
      </w:r>
      <w:r>
        <w:rPr/>
        <w:t>2003</w:t>
      </w:r>
      <w:r>
        <w:rPr/>
        <w:t>版贸易白皮书指出，亚洲经济的盛衰取决于中国经济的增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多媒体电子门票，这种过去从未听说过的东西，今天正在走进我们的日常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这种抗病毒口服液的主要成分是板蓝根、生地黄、广霍香、连翘等配制而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鲍威尔将要参加第</w:t>
      </w:r>
      <w:r>
        <w:rPr/>
        <w:t>28</w:t>
      </w:r>
      <w:r>
        <w:rPr/>
        <w:t>届奥运会闭幕式的消息传来，希腊</w:t>
      </w:r>
      <w:r>
        <w:rPr/>
        <w:t>2000</w:t>
      </w:r>
      <w:r>
        <w:rPr/>
        <w:t>多名抗议者高呼反美口号，并在雅典大学的围墙上刷写批评小布什的涂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填入下面横线处，与下文衔接恰当、音节和谐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</w:t>
      </w:r>
      <w:r>
        <w:rPr/>
        <w:t>，人人都像塌了架，丢了魂，一声长叹接着一声长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孩子不哭了</w:t>
      </w:r>
      <w:r>
        <w:rPr>
          <w:rFonts w:eastAsia="Times New Roman"/>
        </w:rPr>
        <w:t xml:space="preserve">  </w:t>
      </w:r>
      <w:r>
        <w:rPr/>
        <w:t>②狗不叫了</w:t>
      </w:r>
      <w:r>
        <w:rPr>
          <w:rFonts w:eastAsia="Times New Roman"/>
        </w:rPr>
        <w:t xml:space="preserve">  </w:t>
      </w:r>
      <w:r>
        <w:rPr/>
        <w:t>③鸡不啼了</w:t>
      </w:r>
      <w:r>
        <w:rPr>
          <w:rFonts w:eastAsia="Times New Roman"/>
        </w:rPr>
        <w:t xml:space="preserve">  </w:t>
      </w:r>
      <w:r>
        <w:rPr/>
        <w:t>④女人不笑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>
          <w:rFonts w:cs="宋体;SimSun" w:ascii="宋体;SimSun" w:hAnsi="宋体;SimSun"/>
        </w:rPr>
        <w:t>①④②③</w:t>
      </w:r>
      <w:r>
        <w:rPr/>
        <w:tab/>
        <w:tab/>
        <w:tab/>
        <w:tab/>
        <w:tab/>
        <w:t>B</w:t>
      </w:r>
      <w:r>
        <w:rPr/>
        <w:t xml:space="preserve"> </w:t>
      </w:r>
      <w:r>
        <w:rPr>
          <w:rFonts w:cs="宋体;SimSun" w:ascii="宋体;SimSun" w:hAnsi="宋体;SimSun"/>
        </w:rPr>
        <w:t>②③④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>
          <w:rFonts w:cs="宋体;SimSun" w:ascii="宋体;SimSun" w:hAnsi="宋体;SimSun"/>
        </w:rPr>
        <w:t>③②①④</w:t>
      </w:r>
      <w:r>
        <w:rPr/>
        <w:tab/>
        <w:tab/>
        <w:tab/>
        <w:tab/>
        <w:tab/>
        <w:t>D</w:t>
      </w:r>
      <w:r>
        <w:rPr/>
        <w:t xml:space="preserve"> </w:t>
      </w:r>
      <w:r>
        <w:rPr>
          <w:rFonts w:cs="宋体;SimSun" w:ascii="宋体;SimSun" w:hAnsi="宋体;SimSun"/>
        </w:rPr>
        <w:t>②①③④</w:t>
      </w:r>
    </w:p>
    <w:p>
      <w:pPr>
        <w:pStyle w:val="Normal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现代文，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蚂蚁的确太像人了，这真够让人难堪的</w:t>
      </w:r>
      <w:r>
        <w:rPr/>
        <w:t>。它们培植真菌，喂养蚜虫作家畜，把军队投入战争，动用化学喷剂为惊扰和迷惑敌人，捕捉奴隶，使用童工，抱着幼体像梭子一样往返窜动，纺出线来将树叶缝合在一起。它们不停地交换信息，它们什么都干，就差看电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让我们不安的是，</w:t>
      </w:r>
      <w:r>
        <w:rPr>
          <w:u w:val="single"/>
        </w:rPr>
        <w:t>蚂蚁似乎都过着两种生活</w:t>
      </w:r>
      <w:r>
        <w:rPr/>
        <w:t>。它们既是一些个体，做着今天的事而看不出是不是还想着明天，同时又是蚁冢、蚁穴这些扭动着、思考着的庞大动物体中的成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地里一只独行的蚂蚁，不能设想它头脑里想着很多。当然，</w:t>
      </w:r>
      <w:r>
        <w:rPr>
          <w:u w:val="single"/>
        </w:rPr>
        <w:t>就那么几个神经元</w:t>
      </w:r>
      <w:r>
        <w:rPr/>
        <w:t>，让几根纤维串在一块儿，想来连有什么头脑也谈不上。更不会有什么思想了。它不过是一段长着腿的神经节而已。四只或十只蚂蚁凑到一起，围绕着路上的一头死蛾，看起来就有点意思了。它们这儿触触，那儿推推，慢慢地把这块食物向蚁丘移去，</w:t>
      </w:r>
      <w:r>
        <w:rPr>
          <w:u w:val="single"/>
        </w:rPr>
        <w:t>但这似乎还是瞎猫撞着死老鼠</w:t>
      </w:r>
      <w:r>
        <w:rPr/>
        <w:t>的事。只有当你观看聚在蚁丘边的、黑鸦鸦盖过地皮的数千只蚂蚁的密集群体时，你才看见那整个活物。这时，</w:t>
      </w:r>
      <w:r>
        <w:rPr>
          <w:u w:val="single"/>
        </w:rPr>
        <w:t>你看到它思考、筹划、谋算</w:t>
      </w:r>
      <w:r>
        <w:rPr/>
        <w:t>。这是智慧，是某种活的计算机。白蚁在有一个方面更为奇特：群体变大时，其智慧似乎也随之增加。两三只白蚁，会衔起一块块土粒木屑搬来搬去，但并没有什么结果，什么也没有建造起来。随着越来越多的白蚁加入，似乎达到了某种临界质量或法定数，于是思维开始了。它们开始把小粒叠放起来，霎时间竖起一根根柱子，造成一个个弯度对称的美丽拱券。正在建造一根柱子的白蚁们知道何时停止工作，全队转移到一根毗邻的柱子，而时候一到，它们又会把两根柱子合扰。使它们不再把材料搬来搬去转而着手集体建筑的刺激物，也许是在它们的数日达到特定阈值时释放的外激素。它们像受了惊一样作出反应，它们开始骚动、激奋，然后</w:t>
      </w:r>
      <w:r>
        <w:rPr>
          <w:u w:val="single"/>
        </w:rPr>
        <w:t>就像艺术家一样开始工作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对第一段中“蚂蚁的确太像人了，这真够让人难堪的”一句的理解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因为蚂蚁具有人的顽强意志，所以让人感到难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因为蚂蚁具有人的社会行为，所以让人感到难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因为蚂蚁具有人的善良品质，所以让人感到难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因为蚂蚁具有人的创造精神，所以让人感到难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作者认为“蚂蚁似乎都过着两种生活”，对此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一种是个体生活，一种是集体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一种是宁静的生活，一种是喧闹的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一种是无所事事的生活，一种是有意义的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一种是能够独立思考的生活，一种是盲动的生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下面对第三段中语句的理解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就那么几个神经元”：用轻蔑的口气表明单个蚂蚁不大可能有“思想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瞎猫撞着死老鼠”：比喻蚂蚁在觅食中简单协作的成功还存有偶然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你看到它思考、筹划、谋算”：句中的“它”是指一个活跃起来的蚂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就像艺术家一样开始工作”：形容蚂蚁在工作中十分投入，充满激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下面对文意的理解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作者认为，宠大的蚁群就是一个“整体活物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作者认为，宠大的蚁群有着严密的社会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作者认为，蚁群越大就越表现出智慧的因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作者认为，蚁群的集体协作是受惊后的反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第Ⅱ卷（非选择题，共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现代文，完成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根本上说，文学的欣赏活动是一种再创造的过程。</w:t>
      </w:r>
      <w:r>
        <w:rPr>
          <w:u w:val="single"/>
        </w:rPr>
        <w:t>诗歌的欣赏活动更是一种确切意义上的再创造的过程</w:t>
      </w:r>
      <w:r>
        <w:rPr/>
        <w:t>。再创造的主要方式是想像活动。想像不仅对于诗人的创作是十分必要的，对于读者的欣赏也是十分必要的。可以认为，诗人通过想像创造出了诗的形象，读者通过想像正确地把握住诗人的艺术构思，并且丰富和再现了诗人所创造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一次读崔颢的《长干曲》的时候，由于想像的展开所获得的愉快，至今还记得。“君家何处住？妾住在横塘。停船暂借问，或恐是同乡。”</w:t>
      </w:r>
      <w:r>
        <w:rPr>
          <w:u w:val="single"/>
        </w:rPr>
        <w:t>整首诗几乎未作描写与叙述</w:t>
      </w:r>
      <w:r>
        <w:rPr/>
        <w:t>，但一个青年女子活泼、爽朗而又令人亲近的形象却跃然眼前：长江上两舟相逢，一个船家女，主动打问迎面而来的男子家住何处，是哪里人，她不等对方答话，又立即作了自我介绍。后两句，可以理解为她因自己的热情主动而显得唐突，想极力掩饰自己的羞窘：“停船相问，别无他因，也许你我是同乡吧……”长江滔滔，两舟邂逅，一对青年男女的友好相遇所引起的新鲜与亲切之感，通过读者自由的想像，得到了显现。这是想像在欣赏中的作用，因此，我以为欣赏是一种再创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说明这种再创造，我再举徐志摩短诗《沙扬娜拉一首》，以为佐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是那一低头的温柔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像一朵水莲花不胜凉风的娇羞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一声珍重，道一声珍重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一声珍重里有蜜甜的忧愁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扬娜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朵水莲花在凉风中表现着婀娜的娇羞，诗人借此形容这位日本女郎的温柔缱绻。我们欣赏这首诗，首先是从诗人提供的形象上展开我们的想像活动的。从这一朵水莲花出发，想像那女郎的美丽、多情、柔情似水又充满了离别的轻愁。为什么说这是再创造？因为诗人并没有告诉这位女郎的年龄、容貌以及互道珍重的两人的关系，但这并不妨碍读者在自己的想像中创造出一幅动人的画面来。这在诗的欣赏活动中不仅是允许的，而且是应该受到鼓励的。这种想像活动，可以使欣赏者自己，或由此联想起来的其他人物“移入”他所再创造的那幅画面中去</w:t>
      </w:r>
      <w:r>
        <w:rPr/>
        <w:t>–––––</w:t>
      </w:r>
      <w:r>
        <w:rPr/>
        <w:t>他可以把那一位水莲花似的女郎想像成自己的女友或爱人，也可以在一声充满“蜜甜的忧愁”的“沙扬娜拉”中，寄托着自己与心爱的朋友道别时的那一份眷恋之情。就是说，他可以把自身想像为诗中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</w:t>
      </w:r>
      <w:r>
        <w:rPr>
          <w:u w:val="single"/>
        </w:rPr>
        <w:t>不可对诗的欣赏存在着不切实际的奢望</w:t>
      </w:r>
      <w:r>
        <w:rPr/>
        <w:t>，以为读诗可以“创造一切”，因而也可以“洞悉一切”。诗不可能把什么都告诉我们，特别是由于它不可能详尽地叙事，它的特点在抒情。因此作为读者，我们只能希望通过诗的形象产生感情上的共鸣：不单是了解诗人的感情活动，而且寄托自己的情思，或者重温自己曾经有过的情感的经历。这就是</w:t>
      </w:r>
      <w:r>
        <w:rPr>
          <w:u w:val="single"/>
        </w:rPr>
        <w:t>诗的欣赏上的再创造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注］文中“沙扬娜拉”即日语“再见”的意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从第一段的文意看，作者为什么把“诗歌的欣赏活动”看成是一种“再创造的过程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怎样理解作者所说的《长干曲》“整首诗几乎未作描写与叙述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作者在对《沙扬娜拉一首》所作的欣赏中，具体地指出了“再创造过程”的两个步骤。第一个步骤是</w:t>
      </w:r>
      <w:r>
        <w:rPr>
          <w:u w:val="single"/>
        </w:rPr>
        <w:t>________________________</w:t>
      </w:r>
      <w:r>
        <w:rPr/>
        <w:t>；第二个步骤是</w:t>
      </w:r>
      <w:r>
        <w:rPr>
          <w:u w:val="single"/>
        </w:rPr>
        <w:t>_________________</w:t>
      </w:r>
      <w:r>
        <w:rPr/>
        <w:t>（用第三段中现成的语句作答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作者为什么说“不可对诗的欣赏存在着不切实际的奢望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为</w:t>
      </w:r>
      <w:r>
        <w:rPr>
          <w:u w:val="single"/>
        </w:rPr>
        <w:t>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从最后一段的文意上看，“诗的欣赏上的再创造”实际上包括</w:t>
      </w:r>
      <w:r>
        <w:rPr>
          <w:u w:val="single"/>
        </w:rPr>
        <w:t>________________</w:t>
      </w:r>
      <w:r>
        <w:rPr/>
        <w:t>和</w:t>
      </w:r>
      <w:r>
        <w:rPr>
          <w:u w:val="single"/>
        </w:rPr>
        <w:t>_________________</w:t>
      </w:r>
      <w:r>
        <w:rPr/>
        <w:t>两个方面。（</w:t>
      </w:r>
      <w:r>
        <w:rPr/>
        <w:t>6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恶楚而善于齐。王翦帅师伐楚，田璆谓齐王曰：“盍救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齐王曰：“秦王与吾交善，而救楚是绝秦也。”邹克曰：“楚非秦敌也，必亡，不如起师以助秦，犹可以为德而固其交。”田璆曰：“不然。秦，虎狼也，天下之强国六，秦已取其四，所存者齐与楚耳。譬如摘果，先近而后远。其所未取者力未至也，其能终留之乎？</w:t>
      </w:r>
      <w:r>
        <w:rPr>
          <w:u w:val="single"/>
        </w:rPr>
        <w:t>今秦岂诚恶楚而爱齐也？齐楚若合，犹足以敌秦。以地言之，则楚近而齐远，远交而近攻，秦之宿计也。故将伐楚先善齐以绝戎援，然后专其力于楚。楚亡，齐其能独存乎？</w:t>
      </w:r>
      <w:r>
        <w:rPr/>
        <w:t>谚有之曰：‘攒矢而折之，不若分而则折之之易也。’此秦之已效计也。楚国朝亡，齐必夕亡。”秦果灭楚，而遂伐齐，灭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注］：璆：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m:rPr>
            <m:lit/>
            <m:nor/>
          </m:rPr>
          <w:rPr>
            <w:rFonts w:ascii="Cambria Math" w:hAnsi="Cambria Math"/>
          </w:rPr>
          <m:t xml:space="preserve">¨²</m:t>
        </m:r>
      </m:oMath>
      <w:r>
        <w:rPr/>
        <w:t>。宿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¨´</m:t>
        </m:r>
      </m:oMath>
      <w:r>
        <w:rPr/>
        <w:t>）：旧有的，一向有的。攒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¨¢</m:t>
        </m:r>
        <m:r>
          <w:rPr>
            <w:rFonts w:ascii="Cambria Math" w:hAnsi="Cambria Math"/>
          </w:rPr>
          <m:t xml:space="preserve">n</m:t>
        </m:r>
      </m:oMath>
      <w:r>
        <w:rPr/>
        <w:t>）：聚集，集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用现代汉语写出文中画线文字的大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秦恶楚而善齐，出兵伐楚，概括说明齐国君臣对此各持怎样的态度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田璆所引用的“谚语”，意在说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阅读下面这首诗，回答问题。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游山西村</w:t>
      </w:r>
    </w:p>
    <w:p>
      <w:pPr>
        <w:pStyle w:val="Normal"/>
        <w:jc w:val="center"/>
        <w:rPr/>
      </w:pPr>
      <w:r>
        <w:rPr/>
        <w:t>陆游</w:t>
      </w:r>
    </w:p>
    <w:p>
      <w:pPr>
        <w:pStyle w:val="Normal"/>
        <w:jc w:val="center"/>
        <w:rPr/>
      </w:pPr>
      <w:r>
        <w:rPr/>
        <w:t>莫笑农家腊酒浑，丰年留客足鸡豚。</w:t>
      </w:r>
    </w:p>
    <w:p>
      <w:pPr>
        <w:pStyle w:val="Normal"/>
        <w:jc w:val="center"/>
        <w:rPr/>
      </w:pPr>
      <w:r>
        <w:rPr/>
        <w:t>山重水复疑无路，柳暗花明又一村。</w:t>
      </w:r>
    </w:p>
    <w:p>
      <w:pPr>
        <w:pStyle w:val="Normal"/>
        <w:jc w:val="center"/>
        <w:rPr/>
      </w:pPr>
      <w:r>
        <w:rPr/>
        <w:t>萧鼓追随春社近，衣冠简朴古风存。</w:t>
      </w:r>
    </w:p>
    <w:p>
      <w:pPr>
        <w:pStyle w:val="Normal"/>
        <w:jc w:val="center"/>
        <w:rPr/>
      </w:pPr>
      <w:r>
        <w:rPr/>
        <w:t>从今若许闲乘月，拄杖无时夜叩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注］豚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¨²</m:t>
        </m:r>
        <m:r>
          <w:rPr>
            <w:rFonts w:ascii="Cambria Math" w:hAnsi="Cambria Math"/>
          </w:rPr>
          <m:t xml:space="preserve">n</m:t>
        </m:r>
      </m:oMath>
      <w:r>
        <w:rPr/>
        <w:t>）：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社：古代立春后祭祀土地神以祈求丰收的节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首诗写乡村生活，表现出村民怎样的精神风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山重水复”、“柳暗花明”，在诗中写了怎样的意境？今人又赋予了它们怎样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下面一段文字的用词、语法、标点等方面都有错误，请加以改正，并把改正的文字写到下面的横线上。（改正三处即可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生活在一个充满细菌和病毒的世界里。②这些细菌和病毒到处寻找一个温暖、潮湿、营养丰富的栖息地，③例如人体就是这样一个理想的场所。④人体依靠自身免疫系统的力量，长久地能够抵抗这些“入侵者”，⑤这个系统的关键</w:t>
      </w:r>
      <w:r>
        <w:rPr/>
        <w:t>––––</w:t>
      </w:r>
      <w:r>
        <w:rPr/>
        <w:t>就是抗体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根据所给文字的内容，在横线上补写两个句子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王先生爱花，尤其爱荷花，爱菊花。人们常说，文如其人，字如其人，由此看来，花也如其主人吧：</w:t>
      </w:r>
      <w:r>
        <w:rPr>
          <w:u w:val="single"/>
        </w:rPr>
        <w:t>__________________________________________________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六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北京奥组委对于举办</w:t>
      </w:r>
      <w:r>
        <w:rPr/>
        <w:t>2008</w:t>
      </w:r>
      <w:r>
        <w:rPr/>
        <w:t>年奥运会提出了“绿色奥运、科技奥运、人文奥运”三大理念，强调要体现中国特色、北京特色、时代特征。请你就其中的某一方面，谈谈自己的观点、建议或设想，写一篇不少于</w:t>
      </w:r>
      <w:r>
        <w:rPr/>
        <w:t>600</w:t>
      </w:r>
      <w:r>
        <w:rPr/>
        <w:t>字的议论文，立意自定，题目自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5</w:t>
      </w:r>
      <w:r>
        <w:rPr>
          <w:bCs/>
          <w:sz w:val="32"/>
        </w:rPr>
        <w:t>年成人高等学校招生全国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32"/>
        </w:rPr>
        <w:t>语文试题参考答案和评分参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8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A</w:t>
        <w:tab/>
        <w:tab/>
        <w:tab/>
        <w:t>2. B</w:t>
        <w:tab/>
        <w:tab/>
        <w:tab/>
        <w:t>3. A</w:t>
        <w:tab/>
        <w:tab/>
        <w:tab/>
        <w:t>4. C</w:t>
        <w:tab/>
        <w:tab/>
        <w:tab/>
        <w:t>5. B</w:t>
        <w:tab/>
        <w:tab/>
        <w:tab/>
        <w:t>6. C</w:t>
      </w:r>
    </w:p>
    <w:p>
      <w:pPr>
        <w:pStyle w:val="Normal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12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B</w:t>
        <w:tab/>
        <w:tab/>
        <w:tab/>
        <w:t>8. A</w:t>
        <w:tab/>
        <w:tab/>
        <w:tab/>
        <w:t>9. C</w:t>
        <w:tab/>
        <w:tab/>
        <w:tab/>
        <w:t>10. D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读者通过想像，丰富和再现了诗人所创造的形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点是：想像、丰富、再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想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整首诗只有四句，其中既没有关于人物、环境方面的描写，也没有故事情节的叙述（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诗人提供的形象上展开我们的想像</w:t>
      </w:r>
      <w:r>
        <w:rPr>
          <w:rFonts w:eastAsia="Times New Roman"/>
        </w:rPr>
        <w:t xml:space="preserve">    </w:t>
      </w:r>
      <w:r>
        <w:rPr/>
        <w:t>在自己的想像中创造（或：把自身想像为诗中的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步骤</w:t>
      </w:r>
      <w:r>
        <w:rPr/>
        <w:t>3</w:t>
      </w:r>
      <w:r>
        <w:rPr/>
        <w:t>分，次序不可颠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不可能详尽地叙事（或：诗不可能把什么都告诉我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诗人的感情</w:t>
      </w:r>
      <w:r>
        <w:rPr>
          <w:rFonts w:eastAsia="Times New Roman"/>
        </w:rPr>
        <w:t xml:space="preserve">   </w:t>
      </w:r>
      <w:r>
        <w:rPr/>
        <w:t>寄托自己的情思（或：重温自己的情感经历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秦国难道真的是恨楚国爱齐国吗？齐楚两国如果联合起来，还足以抵抗秦国。按地理位置来说，就是楚国近齐国远。结交远的而攻打近的，这是秦一贯使用的计谋。所以秦将要攻打楚国就首先同齐国友好，以断绝对楚的军事援助，这以后便集中军力攻击楚国。楚国灭亡了，齐国又怎么能独自存在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王：主张与秦和好，不要得罪秦国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克：主张发兵助秦，巩固和加强与秦国的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璆：力主援楚抗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说明秦国分离对手可以很容易各个击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说明齐楚是命运共同体，唇亡齿寒，合则共存，离则相继而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任答一点，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表现出村民淳厚、热情、古朴的精神风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写了山野的清幽美，村庄的环境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多用来比喻在困境中看到希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第②句中“一个”删掉；第③句的“例如”改为“而”，或删掉“例如”；④句“长久地”移至“能够”后；⑤破折号与“就是”表意重复，删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答案举例：①荷花象征着主人的高洁，菊花象征着主人的坚强。②荷花清清白白，像主人的高洁气质；菊花凌霜不凋，像主人不屈的精神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只答花的自然属性不符合原文的主旨，不给分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量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701"/>
        <w:gridCol w:w="1701"/>
        <w:gridCol w:w="1701"/>
        <w:gridCol w:w="1701"/>
        <w:gridCol w:w="1701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        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 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 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 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   等</w:t>
            </w:r>
          </w:p>
        </w:tc>
      </w:tr>
      <w:tr>
        <w:trPr>
          <w:trHeight w:val="9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，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精巧，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，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，内容较具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，内容不够具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，叙写不合理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明、流畅、有文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切、流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顺，有少量语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通顺，语病较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谨、自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晰、完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完整，比较有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完整，条理不清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美观，书写规范，标点正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整洁，书写清楚，标点正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基本清楚，有少量错别字和标点错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不清楚，错别字和标点错误较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潦草，难以辨认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240" w:leader="none"/>
                <w:tab w:val="left" w:pos="5940" w:leader="none"/>
                <w:tab w:val="left" w:pos="8460" w:leader="none"/>
                <w:tab w:val="left" w:pos="86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时依据上表分项分等给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不对题或文理不通的文章不分项给分，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以下的综合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得分为四等的文章，其语言、结构均不能给一等的分数；内容得分为五等的文章，其语言、结构均不能给二等以上的分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酌扣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没有写完的作文卷应区别情况，参照评分量表酌情处理。内容有严重问题的，提交阅卷领导小组处理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3:00Z</dcterms:created>
  <dc:creator>guohaifeng</dc:creator>
  <dc:description/>
  <dc:language>en-US</dc:language>
  <cp:lastModifiedBy>guohaifeng</cp:lastModifiedBy>
  <dcterms:modified xsi:type="dcterms:W3CDTF">2006-03-29T07:24:00Z</dcterms:modified>
  <cp:revision>2</cp:revision>
  <dc:subject/>
  <dc:title>2005年成人高等学校招生全国统一考试</dc:title>
</cp:coreProperties>
</file>