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7200" w:leader="none"/>
        </w:tabs>
        <w:jc w:val="center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>004</w:t>
      </w:r>
      <w:r>
        <w:rPr>
          <w:rFonts w:ascii="宋体;SimSun" w:hAnsi="宋体;SimSun" w:cs="宋体;SimSun"/>
          <w:b/>
          <w:bCs/>
          <w:sz w:val="32"/>
        </w:rPr>
        <w:t>年成人高等学校专升本招生全国统一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大学语文试卷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每小题给出的四个选项中，只有一项是符合题目要求的，把所选项前的字母填在题后的括号内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司马迁《史记》中，用来记叙帝王事迹的是（   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世家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本纪  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列传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书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周作人的《故乡的野菜》一文属于（   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写景散文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叙事散文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记人散文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游记散文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作品中，属于叙事诗的是（   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陶渊明《饮酒》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曹操《短歌行》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氓》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屈原《国殇》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杜甫的《蜀相》是一首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古风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乐府  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律诗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绝句</w:t>
      </w:r>
    </w:p>
    <w:p>
      <w:pPr>
        <w:pStyle w:val="Normal"/>
        <w:tabs>
          <w:tab w:val="clear" w:pos="420"/>
          <w:tab w:val="left" w:pos="2520" w:leader="none"/>
          <w:tab w:val="left" w:pos="57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主张文章应“有补于世”、“以适用为本”的文学家是（   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王安石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欧阳修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柳宗元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韩愈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契诃夫小说《苦恼》中的主人公是（   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约翰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姚纳  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米龙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杰姆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说《沉沦》的作者是（   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郁达夫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郭沫若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冰心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巴金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下列诸子散文中，想象丰富、汪洋恣肆、多采用寓言形式、富有浪漫色彩的是（   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《韩非子》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《论语》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《孟子》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庄子》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成语“多行不义必自毙”出自（   ）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《冯谖客孟尝君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《郑伯克段于鄢》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《陈情表》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谏逐客书》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唐代以意境朦胧、含蓄多情的“无题”诗著称的诗人是（   ）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王维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王昌龄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杜牧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李商隐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子中，运用了反诘修辞格的是（   ）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叹年来踪迹，何事苦淹留？    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不知天上宫阙，今夕是何年？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满地黄花堆积，憔悴损，如今有谁堪摘？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明明如月，何时可掇？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诗句中，使用了比兴手法的是（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桑之未落，其叶沃若。        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不见复关，泣涕涟涟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总角之宴，言笑晏晏。        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尔卜尔筮，体无咎言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巴金《爱尔克的灯光》里，引发了作者对于人生道路思考的是（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照壁上“长宜子孙”四个字    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爱尔克的灯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故居大门内昏暗的灯光        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故居园中的花树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作品中，采用了托物言志手法的是（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沈从文《箱子岩》            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鲁迅《灯下漫笔》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冰心《往事》（一之十四）     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郁达夫《故都的秋》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句子中，“于”字表被动的是（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西取由余于戎。              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吾长见笑于大方之家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移其民于河东。              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夫物不产于秦，可宝者多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把答案填在题中横线上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散曲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套数两种形式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郭沫若以“眷念祖国的情绪”为副标题的诗作是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长亭送别》一折，选自王实甫的杂剧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五四”时期，沈雁冰等人发起组织的文学社团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岑参是唐代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诗派的代表诗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陆游《关山月》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几处今宵垂泪痕。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王维《山居秋暝》：“明月松间照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李白《行路难》（其一）：“长风破浪会有时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杜牧《泊秦淮》：“商女不知亡国恨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苏轼《水调歌头》（明月几时有）：“起舞弄清影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三、词语解释题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解释句中加点词的词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于是焉河伯始旋其面目，</w:t>
      </w:r>
      <w:r>
        <w:rPr>
          <w:rFonts w:ascii="宋体;SimSun" w:hAnsi="宋体;SimSun" w:cs="宋体;SimSun"/>
          <w:em w:val="underDot"/>
        </w:rPr>
        <w:t>望洋</w:t>
      </w:r>
      <w:r>
        <w:rPr>
          <w:rFonts w:ascii="宋体;SimSun" w:hAnsi="宋体;SimSun" w:cs="宋体;SimSun"/>
        </w:rPr>
        <w:t>向若而叹曰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洋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说者又谓远与巡分城而守，城之陷，自远所分始，以此</w:t>
      </w:r>
      <w:r>
        <w:rPr>
          <w:rFonts w:ascii="宋体;SimSun" w:hAnsi="宋体;SimSun" w:cs="宋体;SimSun"/>
          <w:em w:val="underDot"/>
        </w:rPr>
        <w:t>诟</w:t>
      </w:r>
      <w:r>
        <w:rPr>
          <w:rFonts w:ascii="宋体;SimSun" w:hAnsi="宋体;SimSun" w:cs="宋体;SimSun"/>
        </w:rPr>
        <w:t xml:space="preserve">远。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诟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其夜，华林部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马伶曰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但以刘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，气息奄奄，人命危浅，朝不虑夕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公曰：“姜氏欲之，焉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害？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辟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强公室，</w:t>
      </w:r>
      <w:r>
        <w:rPr>
          <w:rFonts w:ascii="宋体;SimSun" w:hAnsi="宋体;SimSun" w:cs="宋体;SimSun"/>
          <w:em w:val="underDot"/>
        </w:rPr>
        <w:t>杜</w:t>
      </w:r>
      <w:r>
        <w:rPr>
          <w:rFonts w:ascii="宋体;SimSun" w:hAnsi="宋体;SimSun" w:cs="宋体;SimSun"/>
        </w:rPr>
        <w:t>私门，蚕食诸侯，使秦成帝业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何至更辱</w:t>
      </w:r>
      <w:r>
        <w:rPr>
          <w:rFonts w:ascii="宋体;SimSun" w:hAnsi="宋体;SimSun" w:cs="宋体;SimSun"/>
          <w:em w:val="underDot"/>
        </w:rPr>
        <w:t>馈遗</w:t>
      </w:r>
      <w:r>
        <w:rPr>
          <w:rFonts w:ascii="宋体;SimSun" w:hAnsi="宋体;SimSun" w:cs="宋体;SimSun"/>
        </w:rPr>
        <w:t>，则不才益将何以报焉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馈遗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是处红衰翠减，冉冉</w:t>
      </w:r>
      <w:r>
        <w:rPr>
          <w:rFonts w:ascii="宋体;SimSun" w:hAnsi="宋体;SimSun" w:cs="宋体;SimSun"/>
          <w:em w:val="underDot"/>
        </w:rPr>
        <w:t>物华</w:t>
      </w:r>
      <w:r>
        <w:rPr>
          <w:rFonts w:ascii="宋体;SimSun" w:hAnsi="宋体;SimSun" w:cs="宋体;SimSun"/>
        </w:rPr>
        <w:t>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华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凌</w:t>
      </w:r>
      <w:r>
        <w:rPr>
          <w:rFonts w:ascii="宋体;SimSun" w:hAnsi="宋体;SimSun" w:cs="宋体;SimSun"/>
        </w:rPr>
        <w:t>余阵兮躐余行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中国人的耐劳，中国人的多子，都就是办酒的材料，到现在还为我们的爱国者所</w:t>
      </w:r>
      <w:r>
        <w:rPr>
          <w:rFonts w:ascii="宋体;SimSun" w:hAnsi="宋体;SimSun" w:cs="宋体;SimSun"/>
          <w:em w:val="underDot"/>
        </w:rPr>
        <w:t>自诩</w:t>
      </w:r>
      <w:r>
        <w:rPr>
          <w:rFonts w:ascii="宋体;SimSun" w:hAnsi="宋体;SimSun" w:cs="宋体;SimSun"/>
        </w:rPr>
        <w:t>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诩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翻译题：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将下列各小题中画线的部分译成现代汉语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夫如是，故远人不服，则</w:t>
      </w:r>
      <w:r>
        <w:rPr>
          <w:rFonts w:ascii="宋体;SimSun" w:hAnsi="宋体;SimSun" w:cs="宋体;SimSun"/>
          <w:u w:val="single"/>
        </w:rPr>
        <w:t>修文德以来之</w:t>
      </w:r>
      <w:r>
        <w:rPr>
          <w:rFonts w:ascii="宋体;SimSun" w:hAnsi="宋体;SimSun" w:cs="宋体;SimSun"/>
        </w:rPr>
        <w:t>；既来之，则安之。（《季氏将伐颛臾》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文德以来之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况吾与子渔樵于江渚之上，</w:t>
      </w:r>
      <w:r>
        <w:rPr>
          <w:rFonts w:ascii="宋体;SimSun" w:hAnsi="宋体;SimSun" w:cs="宋体;SimSun"/>
          <w:u w:val="single"/>
        </w:rPr>
        <w:t>侣鱼虾而友麋鹿</w:t>
      </w:r>
      <w:r>
        <w:rPr>
          <w:rFonts w:ascii="宋体;SimSun" w:hAnsi="宋体;SimSun" w:cs="宋体;SimSun"/>
        </w:rPr>
        <w:t>，驾一叶之扁舟，举匏樽以相属。（《前赤壁赋》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侣鱼虾而友麋鹿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与尔三矢，</w:t>
      </w:r>
      <w:r>
        <w:rPr>
          <w:rFonts w:ascii="宋体;SimSun" w:hAnsi="宋体;SimSun" w:cs="宋体;SimSun"/>
          <w:u w:val="single"/>
        </w:rPr>
        <w:t>尔其无忘乃父之志</w:t>
      </w:r>
      <w:r>
        <w:rPr>
          <w:rFonts w:ascii="宋体;SimSun" w:hAnsi="宋体;SimSun" w:cs="宋体;SimSun"/>
        </w:rPr>
        <w:t>？（《五代史伶官传序》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尔其无忘乃父之志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21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太史公曰：传曰“其身正，不令而行；其身不正，虽令不从。”</w:t>
      </w:r>
      <w:r>
        <w:rPr>
          <w:rFonts w:ascii="宋体;SimSun" w:hAnsi="宋体;SimSun" w:cs="宋体;SimSun"/>
          <w:u w:val="single"/>
        </w:rPr>
        <w:t>其李将军之谓也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李将军之谓也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21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当二公之初守也，</w:t>
      </w:r>
      <w:r>
        <w:rPr>
          <w:rFonts w:ascii="宋体;SimSun" w:hAnsi="宋体;SimSun" w:cs="宋体;SimSun"/>
          <w:u w:val="single"/>
        </w:rPr>
        <w:t>宁能知人之卒不救</w:t>
      </w:r>
      <w:r>
        <w:rPr>
          <w:rFonts w:ascii="宋体;SimSun" w:hAnsi="宋体;SimSun" w:cs="宋体;SimSun"/>
        </w:rPr>
        <w:t>，弃城而逆遁？（《张中丞传后叙》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宁能知人之卒不救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简答题：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汉乐府《陌上桑》的主人公是谁？作者是采用什么方法来表现她的美貌的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在《水龙呤》（登建康赏心亭）一词中，辛弃疾以“把吴钩看了，栏杆拍遍”的动作表达了怎样的复杂感情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柳宗元的《种树郭橐驼传》揭示了怎样的社会弊病？表达了作者怎样的治国思想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630" w:hanging="42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傅雷在《心灵的灰烬》一文中写道：“太阳太强烈，会把五谷晒焦；雨水太猛，也会淹死庄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作者用这两句话说明了怎样的人生道理？这用的是什么论证方法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《麦琪的礼物》采用了怎样的结构方式？这种结构方式的好处是什么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分析题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孟子《寡人之于国也》中的一段文字，然后回答</w:t>
      </w:r>
      <w:r>
        <w:rPr>
          <w:rFonts w:cs="宋体;SimSun" w:ascii="宋体;SimSun" w:hAnsi="宋体;SimSun"/>
        </w:rPr>
        <w:t>46-48</w:t>
      </w:r>
      <w:r>
        <w:rPr>
          <w:rFonts w:ascii="宋体;SimSun" w:hAnsi="宋体;SimSun" w:cs="宋体;SimSun"/>
        </w:rPr>
        <w:t>小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违农时，谷不可胜食也；数罟不入洿池，鱼鳖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给这段文字划分层次（用“‖”号标出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这段文字采用了什么推理方法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这种推理方法的好处是什么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屠格涅夫《门槛》的首尾两部分，然后回答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小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看见一座大楼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正面一道窄门敞开。门里一片阴森的黑暗。高高的门槛前站着一位姑娘……一位俄罗斯的姑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……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姑娘跨进了门槛—— 一幅厚的门帘放下来掩住了她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傻瓜”有人在后面咬牙切齿地咒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一位圣人！”不知从什么地方传来了这个回答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门槛、一位姑娘和“一位圣人”的赞语，分别象征着什么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文中用“一片阴森的黑暗”来形容大楼内的景象，这反映出作者怎样的思想状态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鲁迅《风波》中的一段文字，然后回答</w:t>
      </w:r>
      <w:r>
        <w:rPr>
          <w:rFonts w:cs="宋体;SimSun" w:ascii="宋体;SimSun" w:hAnsi="宋体;SimSun"/>
        </w:rPr>
        <w:t>51-52</w:t>
      </w:r>
      <w:r>
        <w:rPr>
          <w:rFonts w:ascii="宋体;SimSun" w:hAnsi="宋体;SimSun" w:cs="宋体;SimSun"/>
        </w:rPr>
        <w:t>小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赵七爷是邻村茂源酒店的主人……革命以后，他便将辫子盘在顶上，像道士一般常常叹息说，倘若赵子龙在世，天下便不会乱到这地步了。七斤嫂眼睛好，早望见今天的赵七爷已经不是道士，却变成光滑头皮，乌黑发顶；伊便知道这一定是皇帝做了龙庭，而且一定须有辫子，而且七斤一定是非常危险。因为赵七爷的这件竹布长衫，轻易是不常穿的，三年以来，只穿过两次：一次是和他怄气的麻子阿四病了的时候，一次是曾经砸烂他酒店的鲁大爷死了的时候；现在是第三次了，这一次又是于他有庆，于他的仇家有殃了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这段文字对赵七爷的描写采用了哪两个细节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通过这两个细节表现了赵七爷怎样的性格特征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冯谖客孟尝君》中的一段文字，然后回答</w:t>
      </w:r>
      <w:r>
        <w:rPr>
          <w:rFonts w:cs="宋体;SimSun" w:ascii="宋体;SimSun" w:hAnsi="宋体;SimSun"/>
        </w:rPr>
        <w:t>53-55</w:t>
      </w:r>
      <w:r>
        <w:rPr>
          <w:rFonts w:ascii="宋体;SimSun" w:hAnsi="宋体;SimSun" w:cs="宋体;SimSun"/>
        </w:rPr>
        <w:t>小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左右以君贱之也，食以草具。居有顷，倚柱弹其剑，歌曰：“长铗归来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食无鱼。”左右以告，孟尝君曰：“食之，比门下之客。”居有顷，复弹其铗，歌曰：“长铗归来乎！出无车。”左右皆笑之，以告。孟尝君曰：“为之驾，比门下之车客。”于是乘其车，揭其剑，过其友，曰：“孟尝君客我！”后有顷，复弹其剑铗，歌曰：“长铗归来乎！无以为家。”左右皆恶之，以为贪而不知足。孟尝君问：“冯公有亲乎？”对曰：“有老母。”孟尝君使人给其食用，无使乏。于是冯谖不复歌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冯谖弹铗而歌的真实目的是什么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这段文字对冯谖采用了哪两种人物描写方法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从全文对冯谖的塑造来看，这段文字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题目：目标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必须写成以议论为主的文章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能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字迹工整，卷面整洁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成人高等学校专升本招生全国统一考试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大学语文试题参考答案和评分参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选择题：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小令    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炉中煤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西厢记    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文学研究会 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边塞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遗民忍死望恢复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清泉石上流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直挂云帆济沧海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隔江犹唱后庭花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何似在人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词语解释题：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仰视的样子   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辱骂；污蔑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拜访         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迫近         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避；避开</w:t>
      </w:r>
    </w:p>
    <w:p>
      <w:pPr>
        <w:pStyle w:val="Normal"/>
        <w:tabs>
          <w:tab w:val="clear" w:pos="420"/>
          <w:tab w:val="left" w:pos="6300" w:leader="none"/>
          <w:tab w:val="left" w:pos="84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堵赛；杜绝   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、赠送     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、美好的景物    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、侵犯          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自我夸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翻译题：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、加强文德教化来使他们归顺。 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、以鱼虾为伴以麋鹿为友。   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你一定不要忘记你父亲的意愿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、大概说的就是李将军吧。     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哪里能够料到人们最终都不来救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简答题：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罗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侧面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不被理解的苦闷，英雄无用武之地的悲愤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“长人者好烦具令”（或“政令繁杂”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养民（或“使百姓修养生息”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凡事不可过分，要保持平和的心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类比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一虚一实，双线并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避免重复，增加悬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六、分析题：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第一个“‖”在“材木不可胜用也”之后；第二个“‖”在“是使民养生丧死无憾也”之后。（划对一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处全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连锁推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环环相扣，层层推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“门槛”象征革命道路上的艰难险阻；“一位姑娘”象征勇于献身的革命战士；“一位圣人”的赞语象征人民群众对革命者的赞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对革命认识模糊，体现了一个具有资产阶级民主思想的贵族知识分子的思想局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放下鞭子；穿上竹布长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善于窥测时机，时刻梦想复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试探孟尝君是否真心养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行为描写和语言描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欲扬先抑，为表现冯谖的深谋远虑作铺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作文评分标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396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类别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篇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  见解深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流畅    语言准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  层次明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为基准分，适当浮动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具备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项和另一项条件，而其余一项达到二类卷标准的，获得基准分；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基本上述三项条件的，酌情加分（其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项突出的，获得满分）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具备上述一项条件，而另两项只达到二类卷标准的，酌情减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  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从字顺    语言基本准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  层次分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为基准分，适当浮动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具备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项和另一项条件，而其余一项达到三类卷标准的，获得基准分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具备上述三项条件的，酌情加分（其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项较好的，获得本类卷最高分）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具备上述一项条件，而另两项只达到三类卷标准的，酌情减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  内容尚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    有个别病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  层次清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，适当浮动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基本具备上述三项条件的，获得基准分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其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项比较好一些的，酌情加分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另有某些缺点的，酌情减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内容空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  病句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层次不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为基准分，适当浮动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凡属上述情况之一者，评为四类卷，获得基准分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另两项稍好一些的，酌情加分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另两项稍差一点的，酌情减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不对题  内容贫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理不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层次  混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为基准分，适当浮动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凡属上述情况之一者，评为五类卷，获得基准分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另两项尚可的，酌情加分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兼有上述两项以上情况的，酌情减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评和研究评分标准宜从三类卷入手，以此为界，确定类别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病句是指因语法错误或词语搭配不当而导致文理不通的句子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的不计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标点错误较多或模糊不清的，酌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分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34:00Z</dcterms:created>
  <dc:creator>guohaifeng</dc:creator>
  <dc:description/>
  <dc:language>en-US</dc:language>
  <cp:lastModifiedBy>guohaifeng</cp:lastModifiedBy>
  <dcterms:modified xsi:type="dcterms:W3CDTF">2005-05-08T10:07:00Z</dcterms:modified>
  <cp:revision>2</cp:revision>
  <dc:subject/>
  <dc:title>2004年成人高等学校专升本招生全国统一考试</dc:title>
</cp:coreProperties>
</file>